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宇和島地区広域事務組合</w:t>
      </w:r>
    </w:p>
    <w:p>
      <w:pPr>
        <w:pStyle w:val="Normal"/>
        <w:rPr/>
      </w:pPr>
      <w:r>
        <w:rPr/>
        <w:t>　組合長　岡　原　文　彰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工事の設計図書の貸出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工事名　光来園改築工事（衛生設備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申　込　者　　住　　　　所　　</w:t>
      </w:r>
    </w:p>
    <w:p>
      <w:pPr>
        <w:pStyle w:val="Normal"/>
        <w:spacing w:lineRule="auto" w:line="360"/>
        <w:rPr/>
      </w:pPr>
      <w:r>
        <w:rPr/>
        <w:t>　　　　　　　　　　　　　　商号又は名称　　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spacing w:val="8"/>
          <w:kern w:val="0"/>
        </w:rPr>
        <w:t>代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表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者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4"/>
          <w:kern w:val="0"/>
        </w:rPr>
        <w:t>名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spacing w:val="8"/>
          <w:kern w:val="0"/>
        </w:rPr>
        <w:t>電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話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番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4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895725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  <w:gridCol w:w="2205"/>
                              <w:gridCol w:w="17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　出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持　出　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　戻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　戻　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40.9pt;mso-wrap-distance-left:7.1pt;mso-wrap-distance-right:7.1pt;mso-wrap-distance-top:0pt;mso-wrap-distance-bottom:0pt;margin-top:7.35pt;mso-position-vertical-relative:text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  <w:gridCol w:w="2205"/>
                        <w:gridCol w:w="17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貸　出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持　出　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返　戻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返　戻　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　　　　　※貸出期間は入札日の前日までとします。（入札日の前日が土曜日、日曜日、祝日の場合は、その日を除いた直前の平日とします。）</w:t>
      </w:r>
    </w:p>
    <w:p>
      <w:pPr>
        <w:pStyle w:val="Normal"/>
        <w:ind w:left="1260" w:hanging="1260"/>
        <w:rPr/>
      </w:pPr>
      <w:r>
        <w:rPr/>
        <w:t>　　　　　※返戻予定日の午後５時までに必ず宇和島地区広域事務組合事務局へ持参してください。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2:00Z</dcterms:created>
  <dc:creator>admin</dc:creator>
  <dc:description/>
  <cp:keywords/>
  <dc:language>en-US</dc:language>
  <cp:lastModifiedBy>user</cp:lastModifiedBy>
  <cp:lastPrinted>2025-08-01T16:59:00Z</cp:lastPrinted>
  <dcterms:modified xsi:type="dcterms:W3CDTF">2025-08-06T00:14:00Z</dcterms:modified>
  <cp:revision>9</cp:revision>
  <dc:subject/>
  <dc:title/>
</cp:coreProperties>
</file>